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ANEXA</w:t>
      </w:r>
      <w:r>
        <w:rPr>
          <w:b/>
        </w:rPr>
        <w:t xml:space="preserve">  NR.</w:t>
      </w:r>
      <w:r>
        <w:rPr>
          <w:b/>
          <w:lang w:val="ro-RO"/>
        </w:rPr>
        <w:t>7 LA HOTARAREA NR.46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ro-RO"/>
        </w:rPr>
        <w:t xml:space="preserve">MODIFICARE ELEMENTE DE IDENTIFICARE SI </w:t>
      </w:r>
      <w:r>
        <w:rPr>
          <w:b/>
        </w:rPr>
        <w:t>VALORI INDIVIDUALE LOCUINTE ANL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5"/>
        <w:gridCol w:w="1540"/>
        <w:gridCol w:w="1393"/>
        <w:gridCol w:w="4662"/>
      </w:tblGrid>
      <w:tr>
        <w:trPr>
          <w:trHeight w:val="3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d. Oltenia Bl. T1, 88U.L., 120095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9413.6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unerii in functiune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ţii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1, 1 cam.+dep., 37.5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8.4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2, 1 cam.+dep., 37.4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3.5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3, 1 cam.+dep., 37.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6.1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4, 1 cam.+dep., 37.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5, 2 cam.+dep., 59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03.4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6, 1 cam.+dep., 38.0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3.0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7, 2 cam.+dep., 64.5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4.0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8, 2 cam.+dep., 59.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6.3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9, 1 cam.+dep., 37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3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10, 2 cam.+dep., 64.5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4.0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11, 2 cam.+dep., 59.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61.2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12, 1 cam.+dep., 37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3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13, 2 cam.+dep., 64.5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4.0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, 1 cam.+dep., 37.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45.9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2, 1 cam.+dep., 38.7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7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3, 2 cam.+dep., 58.2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4.7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4, 1 cam.+dep., 37.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1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5, 1 cam.+dep., 37.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1.0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6, 2 cam.+dep., 5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7.4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7, 1 cam.+dep., 37.1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8.8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8, 1 cam.+dep., 41.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2.3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9, 1 cam.+dep., 41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9.7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0, 1 cam.+dep., 38.7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7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1, 2 cam.+dep., 57.9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0.0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2, 1 cam.+dep., 37.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3, 1 cam.+dep., 41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7.2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4, 1 cam.+dep., 41.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07.0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6, 2 cam.+dep., 57.9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0.0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7, 1 cam.+dep., 37.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8, 1 cam.+dep., 41.5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4.8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19, 1 cam.+dep., 41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52.1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20, 1 cam.+dep., 38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9.9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1, 1 cam.+dep., 37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3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2, 1 cam.+dep., 37.1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8.8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3, 1 cam.+dep., 37.2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3.7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4, 1 cam.+dep., 37.4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3.5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5, 2 cam.+dep., 59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03.4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6, 1 cam.+dep., 38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2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7, 2 cam.+dep., 65.0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68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9, 1 cam.+dep., 38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9.9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10, 2 cam.+dep., 64.9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3.6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11, 2 cam.+dep., 60.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10.3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12, 1 cam.+dep., 38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2.4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13, 2 cam.+dep., 65.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10.7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1, 1 cam.+dep., 37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3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2, 1 cam.+dep., 37.0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3.9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3, 1 cam.+dep., 37.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6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4, 1 cam.+dep., 37.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45.9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5, 2 cam.+dep., 59.4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3.6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6, 1 cam.+dep., 38.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9.7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7, 2 cam.+dep., 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91.1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8, 2 cam.+dep., 60.0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3.1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9, 1 cam.+dep., 38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2.4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10, 2 cam.+dep., 64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58.7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11, 2 cam.+dep., 59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13.2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12, 1 cam.+dep., 38.5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7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4, Ap. 13, 2 cam.+dep., 64.7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3.8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2, 1 cam.+dep., 37.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0.6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3, 2 cam.+dep., 59.0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74.0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4, 1 cam.+dep., 38.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9.7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5, 1 cam.+dep., 38.0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3.0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6, 2 cam.+dep., 5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96.5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7, 1 cam.+dep., 37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3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8, 1 cam.+dep., 42.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1.7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9, 1 cam.+dep., 42.2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49.2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0, 1 cam.+dep., 38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2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1, 2 cam.+dep., 58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64.1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2, 1 cam.+dep., 37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55.7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3, 1 cam.+dep., 42.4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59.0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4, 1 cam.+dep., 42.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81.5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5, 1 cam.+dep., 39.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9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6, 2 cam.+dep., 58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31.8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7, 1 cam.+dep., 37.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45.9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8, 1 cam.+dep., 41.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77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19, 1 cam.+dep., 42.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36.5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5, Ap. 20, 1 cam.+dep., 38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2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1, 1 cam.+dep., 37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3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2, 1 cam.+dep., 38.7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7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3, 1 cam.+dep., 38.7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7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4, 1 cam.+dep., 37.6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3.3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5, 1 cam.+dep., 39.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9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6, 1 cam.+dep., 42.1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94.3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7, 1 cam.+dep., 41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52.1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– plata integral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8, 1 cam.+dep., 38.9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7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9, 1 cam.+dep., 3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4.6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10, 1 cam.+dep., 42.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6.8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11, 1 cam.+dep., 42.4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59.0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12, 1 cam.+dep., 38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2.3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3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zare - RATE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d. Oltenia Bl. T2 76 U.L., 120095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5983.9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unerii in functiune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1, 1 cam.+dep., 37.8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60.8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2, 1 cam.+dep., 39.0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2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3, 1 cam.+dep., 39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4.3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4, 1 cam.+dep., 38.0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68.4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5, 1 cam.+dep., 39.4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9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6, 1 cam.+dep., 42.3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82.7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7, 1 cam.+dep., 42.6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2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8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7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9, 1 cam.+dep., 39.5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9.1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10, 1 cam.+dep., 42.3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1.3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11, 1 cam.+dep., 42.6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2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1, Ap. 12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7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, 1 cam.+dep., 37.6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0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2, 1 cam.+dep., 38.7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91.3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3, 2 cam.+dep., 59.4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87.7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4, 1 cam.+dep., 38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2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5, 1 cam.+dep., 37.1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38.0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6, 2 cam.+dep., 59.3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52.2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7, 1 cam.+dep., 38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2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8, 1 cam.+dep., 41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9.3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9, 1 cam.+dep., 41.8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4.3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0, 1 cam.+dep., 38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2.7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1, 2 cam.+dep., 59.2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57.3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2, 1 cam.+dep., 38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2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3, 1 cam.+dep., 41.7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7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4, 1 cam.+dep., 41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7.4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6, 2 cam.+dep., 59.4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11.7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7, 1 cam.+dep., 37.9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2.6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8, 1 cam.+dep., 41.6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66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19, 1 cam.+dep., 41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9.3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2, Ap. 20, 1 cam.+dep., 38.6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0.9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1, 1 cam.+dep., 38.2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16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2, 1 cam.+dep., 37.5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9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3, 1 cam.+dep., 37.6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77.3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4, 1 cam.+dep., 37.2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0.7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5, 2 cam.+dep., 59.9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26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6, 1 cam.+dep., 38.7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26.7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7, 2 cam.+dep., 65.9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78.0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8, 2 cam.+dep., 59.7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3.4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9, 1 cam.+dep., 38.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7.7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10, 2 cam.+dep., 65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52.7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11, 2 cam.+dep., 59.7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3.4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12, 1 cam.+dep., 38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4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3, Ap. 13, 2 cam.+dep., 65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2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, 1 cam.+dep., 37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8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2, 1 cam.+dep., 38.4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77.3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3, 2 cam.+dep., 59.2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9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4, 1 cam.+dep., 38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2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5, 1 cam.+dep., 37.8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4.0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6, 2 cam.+dep., 59.2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9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7, 1 cam.+dep., 38.4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77.3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8, 1 cam.+dep., 42.0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4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9, 1 cam.+dep., 42.1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70.0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0, 1 cam.+dep., 38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2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1, 2 cam.+dep., 59.1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09.2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2, 1 cam.+dep., 38.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3.3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3, 1 cam.+dep., 41.9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09.2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4, 1 cam.+dep., 42.0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75.1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5, 1 cam.+dep., 38.7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20.4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6, 2 cam.+dep., 59.1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97.8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7, 1 cam.+dep., 38.4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.7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8, 1 cam.+dep., 4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33.3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19, 1 cam.+dep., 42.1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5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4, Ap. 20, 1 cam.+dep., 38.7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73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1, 1 cam.+dep., 37.8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60.8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2, 1 cam.+dep., 39.0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2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3, 1 cam.+dep., 39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34.3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4, 1 cam.+dep., 38.0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68.4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5, 1 cam.+dep., 39.5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3.6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6, 1 cam.+dep., 42.2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9.5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7, 1 cam.+dep., 42.5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43.4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8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7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9, 1 cam.+dep., 39.5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3.6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10, 1 cam.+dep., 42.2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9.5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11, 1 cam.+dep., 42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3.8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B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2 Sc. 5, Ap. 12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7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d. Oltenia Bl. T3, 76 U.L., 120095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9233.8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unerii in functiune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1, 1 cam.+dep., 37.8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4.8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2, 1 cam.+dep., 39.0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6.1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3, 1 cam.+dep., 39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9.6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5, 1 cam.+dep., 39.4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5.7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6, 1 cam.+dep., 42.3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0.5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7, 1 cam.+dep., 42.6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6.2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8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6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9, 1 cam.+dep., 39.5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1.4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10, 1 cam.+dep., 42.3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07.0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11, 1 cam.+dep., 42.6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6.2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1, Ap. 12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6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, 1 cam.+dep., 37.6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4.1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2, 1 cam.+dep., 38.7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7.0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3, 2 cam.+dep., 59.4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13.3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4, 1 cam.+dep., 38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9.0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5, 1 cam.+dep., 37.1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0.7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6, 2 cam.+dep., 59.3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8.7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7, 1 cam.+dep., 38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9.0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8, 1 cam.+dep., 41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82.1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9, 1 cam.+dep., 41.8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2.5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0, 1 cam.+dep., 38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90.4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1, 2 cam.+dep., 59.2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88.3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2, 1 cam.+dep., 38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9.0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3, 1 cam.+dep., 41.7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8.7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4, 1 cam.+dep., 41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4.4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5, 1 cam.+dep., 38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90.4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6, 2 cam.+dep., 59.4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34.4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7, 1 cam.+dep., 37.9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23.3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8, 1 cam.+dep., 41.6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0.2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19, 1 cam.+dep., 41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82.1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2, Ap. 20, 1 cam.+dep., 38.6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52.0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4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1, 1 cam.+dep., 38.2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5.1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2, 1 cam.+dep., 37.5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5.7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3, 1 cam.+dep., 37.6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7.9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4, 1 cam.+dep., 37.2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98.4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5, 2 cam.+dep., 59.9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30.5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6, 1 cam.+dep., 38.7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1.6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7, 2 cam.+dep., 65.9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1.2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8, 2 cam.+dep., 59.7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3.6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9, 1 cam.+dep., 38.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0.1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10, 2 cam.+dep., 65.7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5.9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11, 2 cam.+dep., 59.7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3.6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12, 1 cam.+dep., 38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3.1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3, Ap. 13, 2 cam.+dep., 65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71.6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, 1 cam.+dep., 37.8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2.1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2, 1 cam.+dep., 38.4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5.1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3, 2 cam.+dep., 59.2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71.0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4, 1 cam.+dep., 38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6.2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5, 1 cam.+dep., 37.8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6.7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6, 2 cam.+dep., 59.2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71.0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7, 1 cam.+dep., 38.4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5.1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8, 1 cam.+dep., 42.0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3.2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9, 1 cam.+dep., 42.1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2.86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0, 1 cam.+dep., 38.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6.2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1, 2 cam.+dep., 59.1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46.0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2, 1 cam.+dep., 38.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3.9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3, 1 cam.+dep., 41.93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62.9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4, 1 cam.+dep., 42.0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22.5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5, 1 cam.+dep., 38.7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7.7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6, 2 cam.+dep., 59.19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32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7, 1 cam.+dep., 38.4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8.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8, 1 cam.+dep., 4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84.0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19, 1 cam.+dep., 42.12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1.7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4, Ap. 20, 1 cam.+dep., 38.75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9.6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06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1, 1 cam.+dep., 37.8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4.8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2, 1 cam.+dep., 39.06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6.17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3, 1 cam.+dep., 39.0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9.6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4, 1 cam.+dep., 38.0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2.9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5, 1 cam.+dep., 39.5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6.8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6, 1 cam.+dep., 42.2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8.6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7, 1 cam.+dep., 42.5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0.4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8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6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9, 1 cam.+dep., 39.54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6.8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10, 1 cam.+dep., 42.28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8.6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11, 1 cam.+dep., 42.7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5.45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C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3 Sc. 5, Ap. 12, 1 cam.+dep., 38.91 mp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6.5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05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60"/>
        <w:gridCol w:w="1560"/>
        <w:gridCol w:w="1900"/>
      </w:tblGrid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, 120126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7940.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 in folsinta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242.4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2, 2 cam.+dep., 65.4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142.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674.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125.2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508.0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6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275.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7, 1 cam.+dep., 47.0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925.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8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074.7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9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275.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622.7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4 Bl. </w:t>
            </w:r>
            <w:r>
              <w:rPr>
                <w:rFonts w:cs="Arial" w:ascii="Arial" w:hAnsi="Arial"/>
                <w:sz w:val="20"/>
                <w:szCs w:val="20"/>
              </w:rPr>
              <w:t>R1 Sc. 1, Ap. 11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074.7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2, 120079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5955.6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08.7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2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08.7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43.5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5.6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4.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6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43.5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7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5.6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8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4.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9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43.5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92.6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6 Bl. </w:t>
            </w:r>
            <w:r>
              <w:rPr>
                <w:rFonts w:cs="Arial" w:ascii="Arial" w:hAnsi="Arial"/>
                <w:sz w:val="20"/>
                <w:szCs w:val="20"/>
              </w:rPr>
              <w:t>R2 Sc. 1, Ap. 11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4.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14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3 120126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9894.7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1, 2 cam.+dep., 75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53.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2, 1 cam.+dep., 47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35.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3, 2 cam.+dep., 65.13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18.3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4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09.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5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42.3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6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64.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7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13.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8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09.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9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42.3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10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64.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11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13.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12, 2 cam.+dep., 67.0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39.1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13, 1 cam.+dep., 47.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09.9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14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64.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2 Bl. </w:t>
            </w:r>
            <w:r>
              <w:rPr>
                <w:rFonts w:cs="Arial" w:ascii="Arial" w:hAnsi="Arial"/>
                <w:sz w:val="20"/>
                <w:szCs w:val="20"/>
              </w:rPr>
              <w:t>R3 Sc. 1, Ap. 15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13.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4 120079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1466.1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1, 2 cam.+dep., 65.13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30.4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2, 1 cam.+dep., 47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07.2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3, 2 cam.+dep., 75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43.4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4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72.5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5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88.6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6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76.7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7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34.7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8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72.5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9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88.6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10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76.7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11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34.7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12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72.5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13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88.6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14, 1 cam.+dep., 47.6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14.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8 Bl. </w:t>
            </w:r>
            <w:r>
              <w:rPr>
                <w:rFonts w:cs="Arial" w:ascii="Arial" w:hAnsi="Arial"/>
                <w:sz w:val="20"/>
                <w:szCs w:val="20"/>
              </w:rPr>
              <w:t>R4 Sc. 1, Ap. 15, 2 cam.+dep., 67.0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63.8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5, 120126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017.7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06.2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2, 2 cam.+dep., 65.4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5.5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61.6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79.0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0.3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6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59.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7, 1 cam.+dep., 47.0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77.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8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64.2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9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59.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40.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60 Bl. </w:t>
            </w:r>
            <w:r>
              <w:rPr>
                <w:rFonts w:cs="Arial" w:ascii="Arial" w:hAnsi="Arial"/>
                <w:sz w:val="20"/>
                <w:szCs w:val="20"/>
              </w:rPr>
              <w:t>R5 Sc. 1, Ap. 11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64.2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6, 120079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473.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48.9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2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48.9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38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6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18.7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6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38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7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6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8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18.7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9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38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9.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0 Bl. </w:t>
            </w:r>
            <w:r>
              <w:rPr>
                <w:rFonts w:cs="Arial" w:ascii="Arial" w:hAnsi="Arial"/>
                <w:sz w:val="20"/>
                <w:szCs w:val="20"/>
              </w:rPr>
              <w:t>R6 Sc. 1, Ap. 11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18.7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7, 120126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755.5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70.0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2, 2 cam.+dep., 65.4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67.7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83.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6.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35.7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6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73.8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7, 1 cam.+dep., 47.0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2.2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8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92.3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9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73.8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37.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8 Bl. </w:t>
            </w:r>
            <w:r>
              <w:rPr>
                <w:rFonts w:cs="Arial" w:ascii="Arial" w:hAnsi="Arial"/>
                <w:sz w:val="20"/>
                <w:szCs w:val="20"/>
              </w:rPr>
              <w:t>R7 Sc. 1, Ap. 11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92.3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8, 120079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403.7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49.2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2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49.2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86.2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56.8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77.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6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86.2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7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56.8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8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77.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9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86.2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99.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2 Bl. </w:t>
            </w:r>
            <w:r>
              <w:rPr>
                <w:rFonts w:cs="Arial" w:ascii="Arial" w:hAnsi="Arial"/>
                <w:sz w:val="20"/>
                <w:szCs w:val="20"/>
              </w:rPr>
              <w:t>R8 Sc. 1, Ap. 11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77.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9, 120126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9330.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1, 2 cam.+dep., 75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70.6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2, 1 cam.+dep., 47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91.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3, 2 cam.+dep., 65.13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5.8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4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35.7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5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39.5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6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37.8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7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14.9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8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35.7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9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39.5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10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37.8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11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14.9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12, 2 cam.+dep., 67.0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80.9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13, 1 cam.+dep., 47.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62.3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14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37.8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6 Bl. </w:t>
            </w:r>
            <w:r>
              <w:rPr>
                <w:rFonts w:cs="Arial" w:ascii="Arial" w:hAnsi="Arial"/>
                <w:sz w:val="20"/>
                <w:szCs w:val="20"/>
              </w:rPr>
              <w:t>R9 Sc. 1, Ap. 15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14.9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0, 1200796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854.0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1, 2 cam.+dep., 65.13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41.7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2, 1 cam.+dep., 47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85.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3, 2 cam.+dep., 75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18.9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4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0.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5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17.3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6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6.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7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87.6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8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0.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9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17.3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10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6.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11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87.6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12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0.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13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17.3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14, 1 cam.+dep., 47.6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4.3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4 Bl. </w:t>
            </w:r>
            <w:r>
              <w:rPr>
                <w:rFonts w:cs="Arial" w:ascii="Arial" w:hAnsi="Arial"/>
                <w:sz w:val="20"/>
                <w:szCs w:val="20"/>
              </w:rPr>
              <w:t>R10 Sc. 1, Ap. 15, 2 cam.+dep., 67.0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21.6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1, 120126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5931.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43.4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2, 2 cam.+dep., 65.4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40.4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79.6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77.6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37.9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6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67.6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7, 1 cam.+dep., 47.0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71.6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8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91.6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9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67.6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62.4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4 Bl. </w:t>
            </w:r>
            <w:r>
              <w:rPr>
                <w:rFonts w:cs="Arial" w:ascii="Arial" w:hAnsi="Arial"/>
                <w:sz w:val="20"/>
                <w:szCs w:val="20"/>
              </w:rPr>
              <w:t>R11 Sc. 1, Ap. 11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91.6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2, 120079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679.3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56.9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2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56.9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53.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90.4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34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6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53.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7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90.4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8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34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9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53.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.7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6 Bl. </w:t>
            </w:r>
            <w:r>
              <w:rPr>
                <w:rFonts w:cs="Arial" w:ascii="Arial" w:hAnsi="Arial"/>
                <w:sz w:val="20"/>
                <w:szCs w:val="20"/>
              </w:rPr>
              <w:t>R12 Sc. 1, Ap. 11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34.7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3, 120126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574.9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94.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2, 2 cam.+dep., 65.4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91.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37.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02.1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97.5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6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24.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7, 1 cam.+dep., 47.0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95.7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8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50.3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9, 2 cam.+dep., 66.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24.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6.5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2 Bl. </w:t>
            </w:r>
            <w:r>
              <w:rPr>
                <w:rFonts w:cs="Arial" w:ascii="Arial" w:hAnsi="Arial"/>
                <w:sz w:val="20"/>
                <w:szCs w:val="20"/>
              </w:rPr>
              <w:t>R13 Sc. 1, Ap. 11, 2 cam.+dep., 66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50.3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4, 1200797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147.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1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7.3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2, 2 cam.+dep., 65.4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17.3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3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6.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4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73.9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5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6.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6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6.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7, 1 cam.+dep., 47.15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73.9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8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6.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9, 2 cam.+dep., 66.5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6.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10, 1 cam.+dep., 50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85.1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78 Bl. </w:t>
            </w:r>
            <w:r>
              <w:rPr>
                <w:rFonts w:cs="Arial" w:ascii="Arial" w:hAnsi="Arial"/>
                <w:sz w:val="20"/>
                <w:szCs w:val="20"/>
              </w:rPr>
              <w:t>R14 Sc. 1, Ap. 11, 2 cam.+dep., 66.77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86.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5, 120126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6243.2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1, 2 cam.+dep., 65.13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30.6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2, 1 cam.+dep., 47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46.4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3, 2 cam.+dep., 75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65.1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4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83.3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5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90.7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6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96.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7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67.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8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83.3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9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90.7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10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96.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11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67.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12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83.3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13, 2 cam.+dep., 73.9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90.7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14, 1 cam.+dep., 47.6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12.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50 Bl. </w:t>
            </w:r>
            <w:r>
              <w:rPr>
                <w:rFonts w:cs="Arial" w:ascii="Arial" w:hAnsi="Arial"/>
                <w:sz w:val="20"/>
                <w:szCs w:val="20"/>
              </w:rPr>
              <w:t>R15 Sc. 1, Ap. 15, 2 cam.+dep., 67.0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38.5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200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. Potelu Bl. R16, 1200797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805.4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1, 2 cam.+dep., 75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25.0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2, 1 cam.+dep., 47.6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4.6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3, 2 cam.+dep., 65.13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28.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4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54.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5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96.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6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94.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7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87.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8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54.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9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96.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10, 1 cam.+dep., 46.88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94.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11, 2 cam.+dep., 66.8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87.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12, 1 cam.+dep., 50.84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54.6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13, 2 cam.+dep., 73.92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96.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14, 1 cam.+dep., 47.69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6.4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Str. Potelu Nr. 180 Bl. </w:t>
            </w:r>
            <w:r>
              <w:rPr>
                <w:rFonts w:cs="Arial" w:ascii="Arial" w:hAnsi="Arial"/>
                <w:sz w:val="20"/>
                <w:szCs w:val="20"/>
              </w:rPr>
              <w:t>R16 Sc. 1, Ap. 15, 2 cam.+dep., 67.01 m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35.0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</w:rPr>
      </w:pPr>
      <w:r>
        <w:rPr>
          <w:b/>
        </w:rPr>
        <w:t>Gheorghe NEDELESC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87" w:right="465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693" w:leader="none"/>
        <w:tab w:val="right" w:pos="153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693" w:leader="none"/>
        <w:tab w:val="right" w:pos="15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5:00Z</dcterms:created>
  <dc:creator>SAL</dc:creator>
  <dc:description/>
  <cp:keywords/>
  <dc:language>en-US</dc:language>
  <cp:lastModifiedBy>utilizator sapl13</cp:lastModifiedBy>
  <cp:lastPrinted>2019-06-14T12:18:00Z</cp:lastPrinted>
  <dcterms:modified xsi:type="dcterms:W3CDTF">2019-10-30T13:16:00Z</dcterms:modified>
  <cp:revision>3</cp:revision>
  <dc:subject/>
  <dc:title> </dc:title>
</cp:coreProperties>
</file>